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ndado de Segurança nº.: 2003.700.014.715-0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mpetrante:  UNIMED BRASÍLIA COOPERATIVA DE TRABALHO 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Impetrado  : JEC de PENDOTIBA</w:t>
      </w:r>
    </w:p>
    <w:p>
      <w:pPr>
        <w:pStyle w:val="Recuodecorpodetexto2"/>
        <w:ind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CISÃ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ta-se de Mandado de Segurança visando a cassação de tutela antecipada deferida  pelo ilustre Juízo impetrado, na qual foi determinado que a impetrante mantivesse Idajara de Oliveira Martins internada no Centro Cardiológico de Niterói, pelo período necessário ao seu restabelecimento, sob pena de multa diária de R$ 400,00. Sustenta a impetrante que a usuária era beneficiária de plano de saúde empresarial firmado com o Ministério dos Transportes, tendo sido rescindido o contrato, face à inadimplência do órgão, em 30.04.03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exame do inteiro teor da decisão impugnada, às fls. 193, verifica-se que a r. decisão atacada adota como fundamento para o deferimento da medida a contribuição da litisconsorte para o seguro coletivo do Ministério dos Transportes, com vigência até maio de 2.003.</w:t>
      </w:r>
    </w:p>
    <w:p>
      <w:pPr>
        <w:pStyle w:val="Corpodetexto2"/>
        <w:ind w:firstLine="567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sa forma, não vislumbra esta Relatora, no âmbito da liminar atacada, a prática de ato ilegal ou arbitrário pelo d. Juízo impetrado ou  ameaça de dano irreparável ou de difícil reparação aos interesses da impetrante, se concedida, ao final, a segurança.</w:t>
      </w:r>
    </w:p>
    <w:p>
      <w:pPr>
        <w:pStyle w:val="Corpodetexto2"/>
        <w:ind w:firstLine="567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Corpodetexto2"/>
        <w:ind w:firstLine="567"/>
        <w:rPr/>
      </w:pPr>
      <w:r>
        <w:rPr>
          <w:rFonts w:cs="Comic Sans MS" w:ascii="Comic Sans MS" w:hAnsi="Comic Sans MS"/>
          <w:sz w:val="22"/>
        </w:rPr>
        <w:t xml:space="preserve">Nesse sentido, considerando o art. 7º, II, da Lei nº. 1.533/51, </w:t>
      </w:r>
      <w:r>
        <w:rPr>
          <w:rFonts w:cs="Comic Sans MS" w:ascii="Comic Sans MS" w:hAnsi="Comic Sans MS"/>
          <w:b/>
          <w:sz w:val="22"/>
        </w:rPr>
        <w:t>INDEFIRO</w:t>
      </w:r>
      <w:r>
        <w:rPr>
          <w:rFonts w:cs="Comic Sans MS" w:ascii="Comic Sans MS" w:hAnsi="Comic Sans MS"/>
          <w:sz w:val="22"/>
        </w:rPr>
        <w:t xml:space="preserve"> a liminar pleiteada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ime-se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licitem-se informações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te-se a litisconsorte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o Ministério Público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eguir, voltem-me conclusos.</w:t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</w:t>
      </w:r>
      <w:r>
        <w:rPr>
          <w:rFonts w:cs="Comic Sans MS" w:ascii="Comic Sans MS" w:hAnsi="Comic Sans MS"/>
          <w:sz w:val="22"/>
        </w:rPr>
        <w:t>Rio de Janeiro, 02 de setembro de 2.003.</w:t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ab/>
        <w:tab/>
        <w:t xml:space="preserve">            Gilda Maria Carrapatoso Carvalho de Oliveira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</w:t>
      </w:r>
      <w:r>
        <w:rPr>
          <w:rFonts w:cs="Comic Sans MS" w:ascii="Comic Sans MS" w:hAnsi="Comic Sans MS"/>
          <w:b/>
          <w:sz w:val="22"/>
        </w:rPr>
        <w:tab/>
        <w:t xml:space="preserve">                      Juíza Relatora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00"/>
      <w:pgMar w:left="1701" w:right="85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8:23:00Z</dcterms:created>
  <dc:creator>Euclides Oliveira.</dc:creator>
  <dc:description/>
  <dc:language>en-US</dc:language>
  <cp:lastModifiedBy>SOI</cp:lastModifiedBy>
  <cp:lastPrinted>2003-09-03T19:28:00Z</cp:lastPrinted>
  <dcterms:modified xsi:type="dcterms:W3CDTF">2003-09-03T22:30:00Z</dcterms:modified>
  <cp:revision>5</cp:revision>
  <dc:subject/>
  <dc:title>O recurso é tempestivo, foi regularmente preparado devendo ser conhecido</dc:title>
</cp:coreProperties>
</file>